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4884" w:firstLine="708"/>
        <w:jc w:val="righ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8610</wp:posOffset>
                </wp:positionH>
                <wp:positionV relativeFrom="paragraph">
                  <wp:posOffset>-525145</wp:posOffset>
                </wp:positionV>
                <wp:extent cx="763905" cy="13716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1371600"/>
                          <a:chOff x="0" y="0"/>
                          <a:chExt cx="76392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92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25640"/>
                              <a:ext cx="720" cy="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76392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76392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71520"/>
                              <a:ext cx="330120" cy="93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71520"/>
                              <a:ext cx="328320" cy="93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7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8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8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8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8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9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9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9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9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00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5029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43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54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07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94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12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30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144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62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80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2020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0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230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2524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524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524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524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2524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45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1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68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2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5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07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2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2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3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1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09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3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2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79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4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1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69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4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3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87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5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6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4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0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31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4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5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3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48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6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1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0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37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2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1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29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27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4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19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7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4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3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79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79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6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6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6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2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59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47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1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6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994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168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312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384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200"/>
                              <a:ext cx="89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92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672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996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176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42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644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68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148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0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6084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63360"/>
                              <a:ext cx="80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804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7164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416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884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884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840"/>
                              <a:ext cx="79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884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1640"/>
                              <a:ext cx="114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1640"/>
                              <a:ext cx="117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36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21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4160"/>
                              <a:ext cx="125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416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32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3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35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45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45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45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5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5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5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4680"/>
                              <a:ext cx="127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1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20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5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3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07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01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0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2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88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87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3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4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1868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48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164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4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5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3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2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6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1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18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2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5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8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2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4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49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0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3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52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66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59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2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02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595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595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595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02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02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595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02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595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02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02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595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0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5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4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4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4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3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3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1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1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4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3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27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1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2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4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87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76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7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58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44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26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1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68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36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1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2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196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63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38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0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6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26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199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69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1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790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2800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17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4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39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2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-41.35pt;width:60.15pt;height:108pt" coordorigin="4486,-827" coordsize="1203,2160">
                <v:group id="shape_0" style="position:absolute;left:4486;top:-827;width:1203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9;top:-629;width:0;height:3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4;top:-827;width:0;height:3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6;top:-305;width:1202;height:16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6;top:-305;width:1202;height:1637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9;top:-242;width:519;height:146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0;top:-242;width:516;height:146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3;top:-8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3;top:-84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1;top:-8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0;top:-7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9;top:-76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8;top:-72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6;top:-7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5;top:-7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3;top:-6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3;top:-6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1;top:-63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0;top:-60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8;top:-58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7;top:-55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4;top:-52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4;top:-49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2;top:-47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1;top:-44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9;top:-4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6;top:-39;width:3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5;top:-35;width:4;height: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4;top:-33;width:6;height: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2;top:-31;width:8;height: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0;top:-27;width:12;height: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7;top:-25;width:15;height:1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6;top:-22;width:18;height:1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4;top:-19;width:21;height:1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1;top:-17;width:25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8;top:-14;width:29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7;top:-11;width:31;height:2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4;top:-8;width:35;height:2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1;top:-7;width:37;height:2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8;top:-3;width:41;height:3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7;top:0;width:44;height:3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3;top:0;width:48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0;top:0;width:53;height:4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8;top:0;width:56;height:4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4;top:0;width:61;height:4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1;top:0;width:65;height:4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9;top:0;width:69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5;top:0;width:72;height:5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2;top:0;width:77;height:6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1;top:0;width:79;height:6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1;top:0;width:80;height: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2;top:0;width:80;height: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0;top:0;width:73;height:5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4;top:0;width:70;height:4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0;top:0;width:65;height:4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7;top:1;width:60;height:4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1;top:5;width:55;height:3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7;top:8;width:50;height:3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2;top:9;width:47;height:3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9;top:13;width:52;height:3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7;top:15;width:55;height:4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5;top:18;width:58;height:4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1;top:20;width:63;height:4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9;top:23;width:66;height:5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7;top:25;width:69;height:5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3;top:28;width:73;height:5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1;top:30;width:77;height:6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9;top:32;width:81;height:6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6;top:35;width:86;height:6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2;top:37;width:90;height:7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0;top:40;width:94;height:7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5;top:42;width:99;height:7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2;top:46;width:103;height:8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0;top:47;width:107;height:8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5;top:49;width:113;height:9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2;top:52;width:117;height:9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8;top:55;width:122;height:9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4;top:57;width:128;height:10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0;top:59;width:133;height:10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6;top:62;width:138;height:11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1;top:64;width:143;height:11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7;top:66;width:149;height:1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2;top:68;width:156;height:1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7;top:72;width:163;height:12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2;top:73;width:168;height:13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6;top:75;width:176;height:14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6;top:79;width:176;height:13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6;top:81;width:178;height:13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2;top:82;width:174;height:1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7;top:85;width:171;height:12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3;top:88;width:164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8;top:115;width:131;height: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4;top:117;width:128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8;top:119;width:124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3;top:122;width:121;height: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8;top:124;width:116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3;top:126;width:112;height: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9;top:129;width:108;height: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3;top:132;width:105;height: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8;top:134;width:101;height: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2;top:135;width:98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4;top:139;width:98;height: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1;top:141;width:103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9;top:143;width:105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5;top:146;width:109;height: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2;top:148;width:115;height: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0;top:151;width:119;height: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6;top:154;width:123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3;top:155;width:128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1;top:158;width:132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7;top:160;width:136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4;top:163;width:140;height:1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0;top:165;width:146;height:1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7;top:167;width:150;height:1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4;top:169;width:155;height:1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0;top:172;width:159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7;top:174;width:165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4;top:176;width:167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0;top:180;width:173;height:13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7;top:181;width:179;height:14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3;top:183;width:183;height:14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9;top:185;width:189;height:15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6;top:189;width:193;height:15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2;top:190;width:199;height:16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7;top:192;width:204;height:16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4;top:196;width:209;height:1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9;top:198;width:215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6;top:199;width:221;height:17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1;top:201;width:226;height:18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8;top:205;width:231;height:18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3;top:207;width:237;height:1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0;top:208;width:241;height:19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0;top:210;width:242;height:19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0;top:214;width:244;height:18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5;top:216;width:241;height:18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0;top:217;width:238;height:18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6;top:219;width:233;height:18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0;top:223;width:230;height:17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6;top:225;width:225;height:17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1;top:226;width:222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5;top:229;width:220;height:17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0;top:232;width:216;height:16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5;top:234;width:213;height:16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0;top:235;width:208;height:16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4;top:238;width:206;height:15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9;top:240;width:203;height:15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4;top:243;width:200;height:15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9;top:244;width:196;height:14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3;top:247;width:193;height:14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8;top:249;width:189;height:14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2;top:251;width:187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7;top:254;width:183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2;top:256;width:179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6;top:293;width:133;height:9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0;top:297;width:131;height:9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6;top:298;width:125;height:9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9;top:300;width:124;height:9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5;top:303;width:120;height:8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8;top:306;width:117;height:8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3;top:308;width:114;height:8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7;top:310;width:112;height:8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2;top:313;width:108;height:7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6;top:316;width:104;height:7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1;top:317;width:100;height:7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5;top:319;width:97;height:7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9;top:323;width:96;height:6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3;top:325;width:92;height:6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7;top:327;width:90;height:6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2;top:330;width:86;height:6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6;top:332;width:83;height:5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0;top:334;width:80;height:5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4;top:336;width:78;height:5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8;top:339;width:75;height:5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2;top:342;width:73;height:4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6;top:343;width:70;height:4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1;top:345;width:66;height:4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4;top:349;width:64;height:4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9;top:351;width:61;height:4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2;top:352;width:58;height:3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7;top:356;width:56;height:3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0;top:358;width:54;height:3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5;top:360;width:50;height:3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8;top:363;width:48;height:2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2;top:365;width:45;height:2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7;top:367;width:41;height:2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0;top:370;width:39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5;top:372;width:37;height:2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8;top:374;width:35;height:1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3;top:377;width:31;height:1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6;top:380;width:30;height:1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0;top:381;width:27;height:1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4;top:383;width:23;height:1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8;top:386;width:22;height: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2;top:389;width:19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6;top:390;width:16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0;top:393;width:14;height: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2;top:395;width:13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7;top:398;width:1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1;top:399;width:6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5;top:402;width:4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8;top:405;width:3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5;top:-124;width:938;height:1073">
                  <v:shape id="shape_0" coordsize="73,57" path="m0,55l67,0l71,4l73,9l14,57l7,57l0,55xe" fillcolor="#e8ce80" stroked="f" o:allowincell="f" style="position:absolute;left:5522;top:408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6;top:40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0;top:413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3;top:41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8;top:417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1;top:418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6;top:42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8;top:42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3;top:425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7;top:427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9;top:431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4;top:433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7;top:434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1;top:436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5;top:439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8;top:44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2;top:44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0;top:-124;width:313;height:5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4;top:-77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7;top:-7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0;top:-74;width:49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2;top:-72;width:58;height:4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8;top:-71;width:63;height:5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1;top:-70;width:140;height:11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1;top:-69;width:140;height:11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2;top:-66;width:139;height:11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3;top:-61;width:138;height:11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4;top:-58;width:136;height:10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4;top:-54;width:136;height:10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5;top:-51;width:133;height:10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5;top:-46;width:132;height:10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6;top:-43;width:131;height:10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6;top:-37;width:130;height:10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5;top:-34;width:129;height:10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4;top:-28;width:128;height:10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3;top:-24;width:126;height:10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2;top:-17;width:125;height:10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9;top:-11;width:124;height:9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7;top:-7;width:123;height:10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4;top:0;width:124;height:9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0;top:0;width:125;height:9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8;top:0;width:124;height:10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4;top:0;width:128;height:10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0;top:0;width:130;height:10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9;top:-11;width:180;height:14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9;top:-11;width:183;height:14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8;top:-10;width:187;height:14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7;top:-9;width:190;height:14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6;top:-8;width:195;height:1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6;top:-7;width:197;height:1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6;top:-7;width:198;height:1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5;top:-4;width:201;height:15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5;top:-2;width:204;height:16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5;top:-1;width:205;height:16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5;top:0;width:207;height:16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5;top:0;width:208;height:16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5;top:0;width:209;height:16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5;top:0;width:212;height:16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5;top:0;width:214;height:16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5;top:0;width:215;height:17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5;top:0;width:217;height:17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5;top:0;width:217;height:17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6;top:0;width:217;height:17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6;top:0;width:220;height:17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6;top:0;width:221;height:17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6;top:0;width:222;height:17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7;top:0;width:223;height:17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7;top:0;width:224;height:17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8;top:0;width:223;height:18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8;top:0;width:224;height:18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8;top:0;width:225;height:1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9;top:2;width:225;height:18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9;top:3;width:226;height:18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9;top:6;width:228;height:18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0;top:8;width:228;height:18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0;top:11;width:229;height:18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1;top:13;width:229;height:18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1;top:16;width:229;height:18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2;top:20;width:228;height:1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4;top:21;width:228;height:18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5;top:24;width:228;height:18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5;top:28;width:228;height:18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6;top:29;width:228;height:18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7;top:32;width:226;height:18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8;top:36;width:226;height:18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8;top:38;width:226;height:18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9;top:41;width:225;height:18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0;top:45;width:225;height:17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2;top:47;width:224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3;top:50;width:223;height:17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4;top:54;width:222;height:17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5;top:57;width:221;height:17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7;top:61;width:218;height:17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7;top:64;width:217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8;top:67;width:216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9;top:72;width:215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1;top:74;width:213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2;top:79;width:210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3;top:83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5;top:87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6;top:91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6;top:95;width:204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7;top:99;width:201;height:15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0;top:104;width:198;height:15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1;top:108;width:195;height:15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2;top:90;width:228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4;top:90;width:228;height:1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5;top:90;width:228;height:1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5;top:92;width:230;height:1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8;top:93;width:229;height:1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9;top:97;width:228;height:1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1;top:99;width:226;height:1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2;top:101;width:228;height:1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4;top:103;width:226;height:1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4;top:106;width:228;height:17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7;top:108;width:226;height:17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8;top:111;width:226;height:17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0;top:113;width:225;height:17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2;top:116;width:223;height:17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4;top:118;width:222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5;top:121;width:222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7;top:123;width:221;height:17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8;top:126;width:221;height:17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0;top:129;width:220;height:17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3;top:131;width:217;height:17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4;top:134;width:217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5;top:137;width:217;height:17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7;top:139;width:215;height:17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9;top:142;width:214;height:17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2;top:146;width:213;height:16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3;top:147;width:212;height:16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5;top:150;width:209;height:16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7;top:154;width:207;height:16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0;top:156;width:206;height:16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1;top:159;width:205;height:16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3;top:163;width:204;height:16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5;top:164;width:201;height:16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8;top:167;width:199;height:15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0;top:171;width:197;height:15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1;top:174;width:196;height:15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3;top:178;width:193;height:15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6;top:181;width:192;height:1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8;top:183;width:190;height:15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9;top:188;width:189;height:14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1;top:191;width:187;height:14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5;top:193;width:183;height:14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7;top:197;width:181;height:14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8;top:200;width:180;height:14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0;top:204;width:178;height:14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3;top:207;width:175;height:13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6;top:209;width:172;height:13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7;top:213;width:171;height:13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9;top:216;width:168;height:13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2;top:220;width:166;height:13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5;top:223;width:163;height:12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6;top:226;width:162;height:12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8;top:230;width:159;height:12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1;top:233;width:157;height:12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4;top:237;width:154;height:1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5;top:241;width:151;height:11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8;top:244;width:149;height:11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1;top:248;width:145;height:11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3;top:252;width:141;height:11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5;top:256;width:139;height:10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8;top:260;width:136;height:10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1;top:264;width:131;height:10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3;top:269;width:128;height:9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6;top:273;width:123;height:9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8;top:279;width:120;height:9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1;top:283;width:114;height:8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2;top:289;width:112;height:8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6;top:293;width:105;height:8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8;top:299;width:100;height:7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0;top:305;width:96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3;top:310;width:90;height:6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5;top:317;width:83;height:6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8;top:324;width:77;height:5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1;top:331;width:69;height:5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2;top:338;width:63;height:4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5;top:347;width:54;height:3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7;top:356;width:44;height:3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0;top:366;width:32;height:2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1;top:381;width:19;height:1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4;top:40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7;top:41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9;top:42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0;top:42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2;top:43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4;top:43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7;top:43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8;top:44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9;top:44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1;top:44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5;top:-77;width:293;height:52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8;top:94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9;top:94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9;top:94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9;top:94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1;top:94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1;top:94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1;top:949;width:236;height:148">
                  <v:shape id="shape_0" coordsize="16,14" path="m0,9l11,0l16,1l2,14l0,9xe" fillcolor="#dfb944" stroked="f" o:allowincell="f" style="position:absolute;left:4931;top:94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1;top:94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1;top:950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1;top:951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1;top:951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2;top:952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2;top:952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2;top:953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3;top:953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3;top:954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3;top:954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4;top:955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4;top:956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4;top:956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5;top:956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5;top:956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5;top:958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6;top:958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6;top:959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6;top:959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7;top:960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7;top:961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7;top:961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8;top:962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40;top:962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40;top:963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40;top:96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1;top:964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2;top:96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3;top:965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3;top:965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4;top:96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5;top:967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5;top:967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6;top:96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8;top:968;width:2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9;top:969;width:2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9;top:969;width:3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9;top:970;width:3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50;top:971;width:3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1;top:973;width:2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1;top:975;width:2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2;top:975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3;top:977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4;top:978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4;top:979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5;top:981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7;top:982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8;top:984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8;top:985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8;top:986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9;top:988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60;top:989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60;top:990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1;top:993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2;top:993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2;top:995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3;top:996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5;top:997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6;top:999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6;top:1001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7;top:1002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7;top:1002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8;top:1003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8;top:1004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9;top:1005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70;top:1006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1;top:1009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1;top:1010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2;top:1011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4;top:1011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5;top:1012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5;top:1013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6;top:1014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6;top:1015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6;top:1016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7;top:1018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8;top:1019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9;top:1020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2;top:1020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3;top:1021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4;top:1023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5;top:1024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5;top:1026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6;top:1027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7;top:1028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8;top:1029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9;top:1029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1;top:1030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2;top:1031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3;top:1031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4;top:1032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5;top:1033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6;top:1033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7;top:1035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9;top:1036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00;top:1036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1;top:1037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2;top:1037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3;top:1037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3;top:1038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4;top:1039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5;top:1039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6;top:1040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9;top:1041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10;top:1041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1;top:1043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2;top:1044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2;top:1044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3;top:104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4;top:104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7;top:1046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8;top:1046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20;top:1046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1;top:104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2;top:1048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5;top:1048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6;top:104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8;top:1050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9;top:1050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30;top:1052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1;top:1053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4;top:1053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6;top:1054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7;top:1055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9;top:1055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9;top:1055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2;top:105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3;top:105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5;top:105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6;top:105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8;top:105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50;top:106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1;top:106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3;top:106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4;top:106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6;top:106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7;top:1063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9;top:1064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1;top:1064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2;top:1064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4;top:1064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5;top:1065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7;top:1065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8;top:1066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70;top:1066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2;top:1066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3;top:1067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6;top:1067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6;top:1067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8;top:1069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0;top:1069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2;top:1069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5;top:1070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5;top:1070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7;top:1070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9;top:1071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1;top:1071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4;top:1071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5;top:1072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6;top:1072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8;top:1072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1;top:1073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3;top:1073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4;top:1073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6;top:1073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7;top:1073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0;top:1073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2;top:1074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3;top:1074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5;top:1075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8;top:1075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9;top:1077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1;top:1077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2;top:1078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4;top:1078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7;top:1079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9;top:1080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0;top:1080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1;top:1081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3;top:1082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6;top:1082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8;top:1082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9;top:1083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1;top:1083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2;top:1084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5;top:1086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7;top:1086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8;top:1087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9;top:1088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2;top:1088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3;top:1089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5;top:1090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6;top:1091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7;top:1091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9;top:1091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1;top:1092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3;top:1094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5;top:1095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6;top:1096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6;top:553;width:607;height:568">
                  <v:shape id="shape_0" coordsize="30,23" path="m0,21l26,0l30,2l5,23l0,21xe" fillcolor="#f9f5e1" stroked="f" o:allowincell="f" style="position:absolute;left:5202;top:1098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04;top:109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05;top:1099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7;top:110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8;top:110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9;top:110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12;top:1102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13;top:110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15;top:110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7;top:1104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9;top:1105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20;top:1107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22;top:1108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23;top:1109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25;top:1110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7;top:1110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8;top:1110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30;top:1111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31;top:111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33;top:1113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6;top:1115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7;top:1116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8;top:1116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9;top:111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41;top:1118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44;top:1119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45;top:1119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6;top:112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8;top:947;width:243;height:13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6;top:55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7;top:55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8;top:55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9;top:55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10;top:560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2;top:560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2;top:562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2;top:563;width:4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2;top:563;width:6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3;top:565;width:10;height: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5;top:566;width:11;height: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6;top:568;width:14;height: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6;top:570;width:18;height:1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6;top:571;width:21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5;top:572;width:24;height:1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5;top:574;width:28;height:1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5;top:576;width:30;height:2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5;top:577;width:32;height:2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3;top:581;width:37;height:2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3;top:583;width:39;height:2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3;top:585;width:41;height:2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5;top:587;width:42;height:3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5;top:589;width:44;height:3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6;top:593;width:45;height:3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6;top:596;width:46;height:3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7;top:599;width:46;height:3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8;top:602;width:46;height:3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9;top:605;width:46;height:3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1;top:608;width:45;height:3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3;top:613;width:44;height:3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5;top:616;width:42;height:3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7;top:621;width:40;height:3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9;top:624;width:39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30;top:629;width:39;height:2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3;top:632;width:37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5;top:635;width:36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7;top:640;width:33;height:2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8;top:643;width:32;height:2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40;top:648;width:31;height:2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1;top:651;width:31;height:2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2;top:656;width:30;height:2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4;top:659;width:28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5;top:664;width:27;height:2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7;top:668;width:24;height:2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9;top:673;width:23;height:1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50;top:677;width:23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50;top:681;width:23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1;top:686;width:22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1;top:690;width:22;height: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2;top:694;width:21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2;top:698;width:21;height:1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1;top:704;width:23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50;top:707;width:24;height:2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9;top:711;width:25;height: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9;top:715;width:25;height:2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7;top:719;width:28;height:2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6;top:724;width:29;height:2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6;top:728;width:30;height:2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6;top:732;width:32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6;top:735;width:33;height:2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6;top:739;width:35;height:2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6;top:741;width:37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6;top:744;width:39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6;top:748;width:41;height:3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6;top:750;width:42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6;top:753;width:45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6;top:756;width:47;height:3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7;top:758;width:47;height:3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9;top:761;width:48;height:3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50;top:765;width:48;height:3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1;top:767;width:49;height:3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2;top:771;width:52;height:3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3;top:774;width:54;height:3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4;top:776;width:55;height:3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5;top:777;width:57;height:4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7;top:778;width:60;height:4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8;top:781;width:62;height:4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9;top:783;width:64;height:4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60;top:785;width:65;height:4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1;top:785;width:67;height:4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3;top:788;width:69;height:5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5;top:790;width:71;height:5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7;top:792;width:72;height:5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7;top:794;width:75;height:5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9;top:794;width:75;height:5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70;top:797;width:78;height:5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1;top:799;width:80;height:5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4;top:801;width:81;height:6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5;top:803;width:83;height:5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6;top:803;width:86;height:6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9;top:806;width:86;height:6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2;top:808;width:88;height:6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4;top:621;width:357;height:25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5;top:619;width:364;height:25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8;top:618;width:366;height:25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1;top:617;width:370;height:26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3;top:616;width:375;height:26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4;top:614;width:381;height:27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7;top:614;width:384;height:27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1;top:613;width:387;height:27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3;top:612;width:392;height:27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7;top:612;width:394;height:28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1;top:612;width:394;height:28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3;top:613;width:398;height:28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7;top:613;width:399;height:28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20;top:613;width:401;height:28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4;top:613;width:403;height:28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7;top:613;width:404;height:28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30;top:613;width:407;height:29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4;top:613;width:408;height:29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8;top:613;width:407;height:29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1;top:614;width:409;height:29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5;top:614;width:408;height:29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9;top:616;width:408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2;top:617;width:408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5;top:618;width:409;height:2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9;top:621;width:409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3;top:622;width:408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7;top:623;width:409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70;top:624;width:408;height:2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3;top:625;width:409;height:2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7;top:627;width:409;height:2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80;top:629;width:408;height:2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5;top:631;width:404;height:2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8;top:632;width:402;height:2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2;top:637;width:400;height:2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4;top:640;width:400;height:2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5;top:642;width:400;height:2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7;top:647;width:398;height:2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8;top:650;width:398;height:2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00;top:652;width:399;height:2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1;top:657;width:399;height:2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2;top:659;width:399;height:2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3;top:664;width:399;height:2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4;top:667;width:400;height:2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5;top:669;width:399;height:2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6;top:674;width:398;height:29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9;top:677;width:397;height:2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1;top:681;width:395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3;top:685;width:393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5;top:689;width:392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8;top:693;width:391;height:28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20;top:696;width:389;height:28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1;top:700;width:389;height:2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5;top:705;width:386;height:28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7;top:708;width:384;height:28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0;top:713;width:381;height:27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2;top:716;width:377;height:2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6;top:723;width:372;height:2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9;top:728;width:367;height:2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3;top:734;width:361;height:26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6;top:740;width:357;height:25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8;top:747;width:352;height:25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3;top:752;width:345;height:25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6;top:758;width:340;height:24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9;top:765;width:336;height:24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2;top:771;width:331;height:23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7;top:776;width:324;height:23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9;top:784;width:318;height:22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2;top:790;width:313;height:2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6;top:797;width:306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9;top:803;width:266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2;top:810;width:260;height:20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5;top:947;width:96;height:7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9;top:950;width:91;height: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3;top:956;width:88;height:6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6;top:965;width:79;height:5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2;top:976;width:64;height:4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6;top:987;width:53;height:3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45;top:992;width:50;height:3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8;top:994;width:47;height: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0;top:998;width:44;height:2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4;top:1003;width:43;height:2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8;top:1005;width:41;height:2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2;top:1007;width:40;height:2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6;top:1010;width:38;height:2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0;top:1012;width:38;height:2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4;top:1014;width:36;height:1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9;top:1016;width:35;height:1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2;top:1019;width:35;height:1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7;top:1021;width:35;height:1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9;top:1022;width:37;height:1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2;top:1022;width:36;height:2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7;top:1023;width:32;height:2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9;top:1027;width:32;height:1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3;top:1030;width:31;height:1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6;top:1031;width:30;height:1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9;top:1035;width:30;height:1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4;top:1038;width:30;height:1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7;top:1038;width:31;height:1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3;top:1039;width:30;height:1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8;top:1040;width:29;height:1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3;top:1040;width:28;height:1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8;top:1041;width:27;height:1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2;top:1044;width:23;height: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7;top:1046;width:21;height: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2;top:1047;width:20;height: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7;top:1050;width:15;height: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2;top:1053;width:11;height: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7;top:1056;width:6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2;top:1061;width:4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7;top:1064;width:3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1;top:1065;width:2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7;top:1067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1;top:1070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7;top:1072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3;top:1074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7;top:1075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4;top:107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9;top:1079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4;top:1081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0;top:1083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6;top:1085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1;top:1087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7;top:1089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1;top:1090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8;top:109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6;top:553;width:572;height:5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0;top:865;width:192;height:18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4;top:870;width:13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22;top:953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2;top:705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3;top:721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7;top:749;width:1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5;top:1003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6;top:1025;width:26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2;top:1047;width:4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</w:t>
      </w:r>
    </w:p>
    <w:p>
      <w:pPr>
        <w:pStyle w:val="Style17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7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bookmarkStart w:id="0" w:name="_Hlk528059703"/>
      <w:bookmarkEnd w:id="0"/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528059703"/>
      <w:bookmarkStart w:id="2" w:name="_Hlk528059703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9» июня 2021 г.                                                                                                    № 485/НП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Western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от 26.03.2021 года </w:t>
      </w:r>
    </w:p>
    <w:p>
      <w:pPr>
        <w:pStyle w:val="Western"/>
        <w:spacing w:lineRule="auto" w:line="240" w:before="0" w:after="0"/>
        <w:contextualSpacing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465/НПА «Об имущественной поддержке субъектов </w:t>
      </w:r>
    </w:p>
    <w:p>
      <w:pPr>
        <w:pStyle w:val="Western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»</w:t>
      </w:r>
    </w:p>
    <w:p>
      <w:pPr>
        <w:pStyle w:val="Western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uto" w:line="240"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30.05.2014 № 307, </w:t>
      </w:r>
    </w:p>
    <w:p>
      <w:pPr>
        <w:pStyle w:val="Western"/>
        <w:shd w:fill="FFFFFF" w:val="clear"/>
        <w:spacing w:lineRule="auto" w:line="240"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Western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1. Внести  в приложение 2 к решению Думы Советского района 26.03.2021 года  № 465/НПА «Об имущественной поддержке субъектов малого и среднего предпринимательства» следующие изменения:</w:t>
      </w:r>
    </w:p>
    <w:p>
      <w:pPr>
        <w:pStyle w:val="Western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 xml:space="preserve">пункт 6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</w:t>
      </w:r>
      <w:r>
        <w:rPr>
          <w:sz w:val="26"/>
          <w:szCs w:val="26"/>
          <w:shd w:fill="FFFFFF" w:val="clear"/>
        </w:rPr>
        <w:t>. Начальная цена договора аренды для проведения торгов, а также цена договора аренды, заключаемого без проведения торгов, устанавливается в соответствии с решением Думы Советского района от 25.09.2015 № 405 «О порядке определения размера арендной платы за использование недвижимого и движимого имущества, находящегося в муниципальной собственности Советского района», с учетом коэффициента корректировки, предусмотренного настоящим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арендной платы за передаваемое в аренду Имущество, размер (начальный (минимальный) размер) которой определяе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П = АПо x Ккор, 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П - размер арендной платы (день, месяц, год),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По - величина арендной платы, устанавливается на основании отчета оценщи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кор - коэффициент корректировки.</w:t>
      </w:r>
    </w:p>
    <w:p>
      <w:pPr>
        <w:pStyle w:val="Normal"/>
        <w:ind w:left="10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корректировки составляет 50%, и применяется к действующим договорам аренды, заключенным до утверждения настоящего Порядка, а также к договорам аренды, подлежащим заключению по результатам проведения конкурсов или аукционов на право заключения этих договоров, объявленных до утверждения настоящего Порядка.».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сключить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порядке, установленном Уставом Советского района и разместить на официальном сайте Советского района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Western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10022"/>
      <w:bookmarkStart w:id="4" w:name="sub_10022"/>
      <w:bookmarkEnd w:id="4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overflowPunct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(С.Э. Озорни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left="602" w:right="-2" w:hanging="0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overflowPunct w:val="false"/>
              <w:ind w:left="602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(И.А. Набат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6"/>
                <w:szCs w:val="26"/>
              </w:rPr>
              <w:t>«29» июня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602" w:right="-2" w:hanging="0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ind w:left="602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писания:</w:t>
            </w:r>
          </w:p>
          <w:p>
            <w:pPr>
              <w:pStyle w:val="Normal"/>
              <w:overflowPunct w:val="false"/>
              <w:ind w:left="602" w:hanging="0"/>
              <w:rPr/>
            </w:pPr>
            <w:r>
              <w:rPr>
                <w:sz w:val="26"/>
                <w:szCs w:val="26"/>
              </w:rPr>
              <w:t>«29» июня 2021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b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3">
    <w:name w:val="Текст примечания1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212">
    <w:name w:val="Заголовок 21"/>
    <w:basedOn w:val="Normal"/>
    <w:qFormat/>
    <w:pPr>
      <w:keepNext w:val="true"/>
    </w:pPr>
    <w:rPr>
      <w:sz w:val="24"/>
    </w:rPr>
  </w:style>
  <w:style w:type="paragraph" w:styleId="111">
    <w:name w:val="Заголовок 11"/>
    <w:basedOn w:val="Normal"/>
    <w:qFormat/>
    <w:pPr>
      <w:keepNext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7:00Z</dcterms:created>
  <dc:creator>НПП "Гарант-Сервис"</dc:creator>
  <dc:description>Документ экспортирован из системы ГАРАНТ</dc:description>
  <cp:keywords/>
  <dc:language>en-US</dc:language>
  <cp:lastModifiedBy>FuckYouBill</cp:lastModifiedBy>
  <cp:lastPrinted>2021-06-29T14:15:00Z</cp:lastPrinted>
  <dcterms:modified xsi:type="dcterms:W3CDTF">2021-06-29T09:26:00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